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РОЕКТ_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______________________ восьмого </w:t>
      </w:r>
      <w:r>
        <w:rPr>
          <w:rFonts w:eastAsia="Times New Roman"/>
          <w:sz w:val="26"/>
          <w:szCs w:val="26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  <w:r>
        <w:rPr>
          <w:rFonts w:eastAsia="Times New Roman"/>
          <w:sz w:val="28"/>
          <w:szCs w:val="28"/>
          <w:lang w:val="uk-UA"/>
        </w:rPr>
        <w:t>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№_______</w:t>
      </w:r>
    </w:p>
    <w:p>
      <w:pPr>
        <w:pStyle w:val="Style20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 плану </w:t>
      </w:r>
      <w:r>
        <w:rPr>
          <w:bCs/>
          <w:sz w:val="28"/>
          <w:szCs w:val="28"/>
          <w:lang w:val="uk-UA"/>
        </w:rPr>
        <w:t>комунального некомерційного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bookmarkStart w:id="0" w:name="_Hlk79672770"/>
      <w:r>
        <w:rPr>
          <w:sz w:val="28"/>
          <w:szCs w:val="28"/>
          <w:lang w:val="uk-UA"/>
        </w:rPr>
        <w:t>2021 рік</w:t>
      </w:r>
      <w:bookmarkEnd w:id="0"/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головного лікаря КНП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 xml:space="preserve">» Коростишівської міської ради </w:t>
        <w:br/>
        <w:t xml:space="preserve">Веселовського О.Б. про виконання фінансового плану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 Коростишівської міської ради за 2021 рік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8"/>
          <w:szCs w:val="28"/>
          <w:lang w:val="uk-UA"/>
        </w:rPr>
        <w:t>комунального некомерційного підприємства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uk-UA"/>
        </w:rPr>
        <w:t>Коростишівська центральна районна лікарня ім.Д.І.Потєхіна</w:t>
      </w:r>
      <w:r>
        <w:rPr>
          <w:sz w:val="28"/>
          <w:szCs w:val="28"/>
        </w:rPr>
        <w:t xml:space="preserve">» Коростишівської міської ради </w:t>
      </w:r>
      <w:r>
        <w:rPr>
          <w:rFonts w:eastAsia="Calibri"/>
          <w:sz w:val="28"/>
          <w:szCs w:val="28"/>
          <w:lang w:eastAsia="ru-RU"/>
        </w:rPr>
        <w:t>за 2021 рік (додається). </w:t>
        <w:br/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Контроль за виконанням даного рішення покласти на міського голову Кохана І.М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іський голови </w:t>
        <w:tab/>
        <w:tab/>
        <w:tab/>
        <w:tab/>
        <w:t xml:space="preserve">                                                      І.М. Кохан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6"/>
          <w:szCs w:val="26"/>
          <w:lang w:val="uk-UA" w:eastAsia="ru-RU"/>
        </w:rPr>
      </w:pPr>
      <w:r>
        <w:rPr>
          <w:rFonts w:eastAsia="Calibri"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lang w:val="uk-UA"/>
        </w:rPr>
      </w:pPr>
      <w:bookmarkStart w:id="1" w:name="_Hlk88634543"/>
      <w:bookmarkEnd w:id="1"/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88634543"/>
      <w:bookmarkStart w:id="3" w:name="_Hlk88634543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810"/>
        <w:gridCol w:w="1041"/>
        <w:gridCol w:w="1041"/>
        <w:gridCol w:w="1413"/>
        <w:gridCol w:w="1412"/>
      </w:tblGrid>
      <w:tr>
        <w:trPr>
          <w:trHeight w:val="360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Д.І.Потєхіна»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2021 рік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</w:tr>
      <w:tr>
        <w:trPr>
          <w:trHeight w:val="1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>Дохід (виручка) від реалізації продукції (товарів, робіт, послуг) всього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3,8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26,4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67,4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 основної діяльності,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7,1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6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61,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 них за рахунок:</w:t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3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дична субвенці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коштів місцевих бюджетів на оплату комунальних послуг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61,1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доходи), у тому числі: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36,7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6130,4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6,3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за оренду приміщень;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6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від надання платних послуг;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9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;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,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2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5,7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73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</w:t>
            </w:r>
            <w:r>
              <w:rPr>
                <w:i/>
                <w:iCs/>
                <w:sz w:val="22"/>
                <w:szCs w:val="22"/>
              </w:rPr>
              <w:t>інші надходження (обладнання по державній програмі)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,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В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дохі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47,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67,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5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: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4,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0,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,6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6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96,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,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йні витрати: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іальні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 – всього,                     у т.ч.: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0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на оплату праці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4,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нарахування на оплату праці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іальне забезпечення населенн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 витрати (відрядження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49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фінансові витрати (послуги банку 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іністративні витрати: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 – всього,     у т.ч.: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на оплату праці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нарахування на оплату праці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3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`язок та Інтернет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навчання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і інвестиції – всього, 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3,2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9,6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3,6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2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на:</w:t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9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9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пітальний ремонт та реконструкцію об’єктів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3,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в`язкові  платежі підприємства до бюджету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(податки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3,8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26,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67,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датків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91,9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8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3,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5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5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96"/>
        <w:gridCol w:w="996"/>
        <w:gridCol w:w="1410"/>
        <w:gridCol w:w="1475"/>
      </w:tblGrid>
      <w:tr>
        <w:trPr>
          <w:trHeight w:val="375" w:hRule="atLeast"/>
        </w:trPr>
        <w:tc>
          <w:tcPr>
            <w:tcW w:w="9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3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3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аблиця №1 </w:t>
            </w:r>
          </w:p>
        </w:tc>
      </w:tr>
      <w:tr>
        <w:trPr>
          <w:trHeight w:val="330" w:hRule="atLeast"/>
        </w:trPr>
        <w:tc>
          <w:tcPr>
            <w:tcW w:w="96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менти операційних витрат</w:t>
            </w:r>
          </w:p>
        </w:tc>
      </w:tr>
      <w:tr>
        <w:trPr>
          <w:trHeight w:val="127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   (+,–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</w:tr>
      <w:tr>
        <w:trPr>
          <w:trHeight w:val="7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іальні витрати, у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медикамен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и медичного признач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дд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л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 (продукти харчува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енергоносії та комунальні по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 (розшифрува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рядж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уги бан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іальне забезпечення насе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йні витрати, усь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9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/>
      </w:pPr>
      <w:r>
        <w:rPr>
          <w:i/>
          <w:iCs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>Капіталь</w:t>
      </w:r>
      <w:r>
        <w:rPr/>
        <w:t>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42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0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3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5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3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871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54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0167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425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54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7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          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639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639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          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362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362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        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11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    інші (благодійн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6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0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65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46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0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946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151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151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1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1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4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4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946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>( (обладнання по державній програм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97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97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167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149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3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35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8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83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42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0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38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5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6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38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7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7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4"/>
          <w:szCs w:val="18"/>
          <w:lang w:val="uk-UA"/>
        </w:rPr>
      </w:pPr>
      <w:r>
        <w:rPr>
          <w:i/>
          <w:iCs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</w:t>
        <w:br/>
        <w:t xml:space="preserve">до звіту про виконання фінансового плану за </w:t>
      </w:r>
      <w:r>
        <w:rPr>
          <w:b/>
          <w:sz w:val="22"/>
          <w:szCs w:val="22"/>
          <w:u w:val="single"/>
          <w:lang w:val="uk-UA"/>
        </w:rPr>
        <w:t>2021 рік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sz w:val="22"/>
          <w:szCs w:val="22"/>
          <w:u w:val="single"/>
          <w:lang w:val="uk-UA"/>
        </w:rPr>
        <w:t xml:space="preserve">КНП «Коростишівська центральна районна лікарня ім.Д.І.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sz w:val="22"/>
          <w:szCs w:val="22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унальне некомерційне  підприємство «Коростишівська центральна районна лікарня ім.Д.І.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 Основною метою діяльності є забезпечення медичного обслуговування населення.</w:t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унальне некомерційне  підприємство обслуговує 39058 чоловік:   </w:t>
        <w:br/>
        <w:t>3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нича потужність підприємства:</w:t>
      </w:r>
    </w:p>
    <w:p>
      <w:pPr>
        <w:pStyle w:val="Normal"/>
        <w:autoSpaceDE w:val="false"/>
        <w:ind w:left="707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1 ліжок стаціонару;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180 поліклінічних відвідувань в зміну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татна чисельність 393,75 посад, в т.ч.:</w:t>
        <w:tab/>
        <w:br/>
        <w:t xml:space="preserve">                       лікарі</w:t>
        <w:tab/>
        <w:tab/>
        <w:tab/>
        <w:t xml:space="preserve">                        81,2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середній медперсонал</w:t>
        <w:tab/>
        <w:tab/>
        <w:t xml:space="preserve">           161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молодший медперсонал</w:t>
        <w:tab/>
        <w:t xml:space="preserve">            84,7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спеціалісти</w:t>
        <w:tab/>
        <w:tab/>
        <w:tab/>
        <w:t xml:space="preserve">            19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інший персонал</w:t>
        <w:tab/>
        <w:tab/>
        <w:tab/>
        <w:t>47,75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нд оплати праці за 2021 рік</w:t>
        <w:tab/>
        <w:tab/>
        <w:t>58831,9    тис. грн.</w:t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редньомісячна заробітна плата  </w:t>
        <w:tab/>
        <w:t>10985,61</w:t>
        <w:tab/>
        <w:t>грн.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16" w:before="113" w:after="24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облікова кількість усіх працівників в еквіваленті повної зайнятості</w:t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67"/>
        <w:gridCol w:w="2229"/>
      </w:tblGrid>
      <w:tr>
        <w:trPr>
          <w:trHeight w:val="27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20 р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21 р.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чисельність</w:t>
            </w:r>
          </w:p>
        </w:tc>
      </w:tr>
      <w:tr>
        <w:trPr>
          <w:trHeight w:val="56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Всього працівників, що фінансуються з загального фонду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6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7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2</w:t>
            </w:r>
          </w:p>
        </w:tc>
      </w:tr>
    </w:tbl>
    <w:p>
      <w:pPr>
        <w:pStyle w:val="Normal"/>
        <w:autoSpaceDE w:val="false"/>
        <w:spacing w:lineRule="auto" w:line="216"/>
        <w:ind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6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6"/>
        <w:gridCol w:w="55"/>
        <w:gridCol w:w="1357"/>
        <w:gridCol w:w="289"/>
        <w:gridCol w:w="47"/>
        <w:gridCol w:w="954"/>
        <w:gridCol w:w="424"/>
        <w:gridCol w:w="50"/>
        <w:gridCol w:w="376"/>
        <w:gridCol w:w="734"/>
        <w:gridCol w:w="259"/>
        <w:gridCol w:w="715"/>
        <w:gridCol w:w="25"/>
        <w:gridCol w:w="143"/>
        <w:gridCol w:w="836"/>
        <w:gridCol w:w="7"/>
        <w:gridCol w:w="294"/>
        <w:gridCol w:w="1382"/>
        <w:gridCol w:w="113"/>
      </w:tblGrid>
      <w:tr>
        <w:trPr>
          <w:cantSplit w:val="true"/>
        </w:trPr>
        <w:tc>
          <w:tcPr>
            <w:tcW w:w="10036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хилення </w:t>
              <w:br/>
              <w:t>від запланованого рівн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2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1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ні видатки проводились відповідно до потреб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да приміщен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илась кількість орендарі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1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4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16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12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240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-печенн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60"/>
              <w:ind w:firstLine="657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65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851"/>
        <w:gridCol w:w="992"/>
        <w:gridCol w:w="1976"/>
        <w:gridCol w:w="1050"/>
      </w:tblGrid>
      <w:tr>
        <w:trPr>
          <w:trHeight w:val="197" w:hRule="atLeast"/>
          <w:cantSplit w:val="true"/>
        </w:trPr>
        <w:tc>
          <w:tcPr>
            <w:tcW w:w="109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firstLine="65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ідрахування з доходу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0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81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9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6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63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9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9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color w:val="000000"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8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меншилась кількість орендарів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6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</w:rPr>
              <w:t>інші надходження (обладнання по державній програм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9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2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2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68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68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2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2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  <w:sz w:val="22"/>
                <w:szCs w:val="22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рати на збут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5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витрати на збут </w:t>
            </w:r>
            <w:r>
              <w:rPr>
                <w:i/>
                <w:iCs/>
                <w:color w:val="000000"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операційні витрати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(</w:t>
            </w:r>
            <w:r>
              <w:rPr>
                <w:i/>
                <w:iCs/>
                <w:sz w:val="22"/>
                <w:szCs w:val="22"/>
              </w:rPr>
              <w:t>розшифруват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одатки </w:t>
            </w:r>
            <w:r>
              <w:rPr>
                <w:i/>
                <w:iCs/>
                <w:sz w:val="22"/>
                <w:szCs w:val="22"/>
              </w:rPr>
              <w:t>(податок на землю, податок на забрудненн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ПД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Витрати на утримання транспорту</w:t>
      </w:r>
    </w:p>
    <w:tbl>
      <w:tblPr>
        <w:tblW w:w="101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12"/>
        <w:gridCol w:w="763"/>
        <w:gridCol w:w="1708"/>
        <w:gridCol w:w="1054"/>
        <w:gridCol w:w="1305"/>
        <w:gridCol w:w="845"/>
        <w:gridCol w:w="1459"/>
        <w:gridCol w:w="895"/>
        <w:gridCol w:w="815"/>
      </w:tblGrid>
      <w:tr>
        <w:trPr>
          <w:trHeight w:val="323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ік прид-бання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Ціль використання 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753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атеріальні витра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лата прац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на соціальні заход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амор-тизаці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інші витра-ти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ГАЗ-27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обслуговування викликі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УАЗ-3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борто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ВАЗ-210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легк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ЗІЛ-530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83,5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82,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01,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4"/>
          <w:szCs w:val="24"/>
          <w:lang w:val="uk-UA" w:eastAsia="uk-UA"/>
        </w:rPr>
        <w:t>Кредитні кошти залучати не планується</w:t>
      </w:r>
      <w:r>
        <w:rPr>
          <w:b/>
          <w:bCs/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/>
          <w:b/>
          <w:bCs/>
          <w:sz w:val="24"/>
          <w:szCs w:val="24"/>
          <w:lang w:val="uk-UA" w:eastAsia="uk-UA"/>
        </w:rPr>
        <w:t>8. Джерела капітальних інвестицій</w:t>
      </w:r>
    </w:p>
    <w:tbl>
      <w:tblPr>
        <w:tblW w:w="1065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13"/>
        <w:gridCol w:w="284"/>
        <w:gridCol w:w="283"/>
        <w:gridCol w:w="284"/>
        <w:gridCol w:w="283"/>
        <w:gridCol w:w="567"/>
        <w:gridCol w:w="709"/>
        <w:gridCol w:w="283"/>
        <w:gridCol w:w="567"/>
        <w:gridCol w:w="13"/>
        <w:gridCol w:w="838"/>
        <w:gridCol w:w="708"/>
        <w:gridCol w:w="284"/>
        <w:gridCol w:w="567"/>
        <w:gridCol w:w="21"/>
        <w:gridCol w:w="829"/>
        <w:gridCol w:w="774"/>
        <w:gridCol w:w="360"/>
        <w:gridCol w:w="567"/>
        <w:gridCol w:w="21"/>
      </w:tblGrid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лучення кредитних коштів</w:t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631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 (+, –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03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концентратор кисню "Біомед" (кошти НСЗУ)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,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7,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7,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1,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1,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кисневий концентратор OLV-10  2 шт. (благодійно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5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апарат ШВЛ  2 шт. (благодійно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4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41,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45,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45,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апарат УЗД (отримано по державній програмі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0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2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50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50,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онітор пацієнта В105 4 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75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83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83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онітор пацієнта Mindray (благодійно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5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7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7,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ункціональне ліжко HL-А133С у к-ті 17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,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2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20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2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23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сос шприцевий Bene Fusion SP1 5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3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4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4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бір ларингоскопічний F,O,2,5 B 2 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7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7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7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бокс біологічної безпеки II класу "ББПО2"  2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3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3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рентгенографічна система  (отримано по державній програмі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0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8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85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890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890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кондиціонер Midea AG-24 N8DO 2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8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9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ондиціонер Midea AG-09 N8C2F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1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аталка з регулятором висоти 2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4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5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5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аталка для хворих 2 шт. 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7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8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8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онцентратор кисню "Біомед"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1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6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6,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бокс біологічної безпеки II класу "ББПО2"  2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7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7,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ульсоксиметр РМ-60 у к-ті 15 шт. 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38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44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44,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монітор пацієнта HEACO G3D 4 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1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2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2,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насос шприцевий Bene Fusion SP1 10 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7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9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спірометр  HEACO SP100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0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0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0,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ідсмоктувач медичний електричний 10шт.  (кошти НСЗ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2,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2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2,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дефібрилятор -монітор BeneHeart D3 3шт.  (кошти НСЗ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,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2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24,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28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28,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дефібрилятор -монітор BeneHeart додатково укомплектований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8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9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9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функціональне ліжко HL-А133С у к-ті 15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99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01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01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Монітор пацієнта HEACO G3D - 3шт.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8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84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4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4,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Електрокардіограф BeneHeart R3 - 2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63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4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4,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ліжко медичне функц."MedLabSolution" 65 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23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4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43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53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53,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ліжко мед. функц."MedLabSolution" надліжковою трапецією -10 шт.  (кошти НСЗУ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34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37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37,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ральна машина Gorenje (спецфон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8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ральна машина Toshiba (спецфон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9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ральна машина ВЕКО (спецфонд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8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,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Інформаційна вивіска -  2шт. (кошти м/б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7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7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7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системний блок з маніпулятором "миша" та клавіатурною Aser Veriton,веб-камера,монітор Aser (отримано по державній програмі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4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5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5,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5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исневий концентратор OLV-10 (благодійно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7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8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8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6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исневий концентратор Konsung KSOC-5  (благодійно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6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7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омп"ютер Comel Business C300 в к-ті   4 шт. (кошти НСЗУ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2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3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3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8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онцентратор кисню  Mark5 Numo (благодійно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2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2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2,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монітор пацієнта багатопараметричний С5 (благодійн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2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3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3,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лапароскопічна стійка (благодійн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3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9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98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21,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21,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1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ендоскопічна стійка  (кошти НСЗУ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3,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2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генератор кисню MAS-OXY-15-030R  (498,4 - кошти НСЗУ, 1500,0 - облбюдже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,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99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998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15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015,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3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кріогенний циліндр DPW499/1   2 шт. (облбюдже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49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54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54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44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циліндр кріогенний DP-210-2,3MPA (облбюдже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35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6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6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Усьог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1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17,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95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959,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177,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177,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Відсоток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 2021 року закладом отримано всього доходів на суму  97526,4 тис.грн, які використані: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sz w:val="24"/>
          <w:szCs w:val="24"/>
          <w:lang w:val="uk-UA"/>
        </w:rPr>
        <w:t>-  кошти за договорами з НЗСУ 76393,6 тис.грн ,  з яких використано на:</w:t>
        <w:tab/>
        <w:tab/>
        <w:tab/>
      </w:r>
    </w:p>
    <w:p>
      <w:pPr>
        <w:pStyle w:val="Normal"/>
        <w:autoSpaceDE w:val="false"/>
        <w:spacing w:before="0" w:after="57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лату заробітної плати з нарахуваннями   57280,30 тис.грн </w:t>
        <w:tab/>
        <w:tab/>
        <w:tab/>
      </w:r>
    </w:p>
    <w:p>
      <w:pPr>
        <w:pStyle w:val="Normal"/>
        <w:autoSpaceDE w:val="false"/>
        <w:spacing w:before="0" w:after="57"/>
        <w:ind w:left="993" w:hanging="0"/>
        <w:jc w:val="both"/>
        <w:rPr/>
      </w:pPr>
      <w:r>
        <w:rPr>
          <w:sz w:val="24"/>
          <w:szCs w:val="24"/>
          <w:lang w:val="uk-UA"/>
        </w:rPr>
        <w:t xml:space="preserve">придбання предметів, матеріалів   </w:t>
        <w:tab/>
        <w:t xml:space="preserve">          1152,10</w:t>
        <w:tab/>
        <w:t>тис.грн</w:t>
      </w:r>
    </w:p>
    <w:p>
      <w:pPr>
        <w:pStyle w:val="Normal"/>
        <w:autoSpaceDE w:val="false"/>
        <w:spacing w:before="0" w:after="57"/>
        <w:ind w:left="993" w:hanging="0"/>
        <w:jc w:val="both"/>
        <w:rPr/>
      </w:pPr>
      <w:r>
        <w:rPr>
          <w:sz w:val="24"/>
          <w:szCs w:val="24"/>
          <w:lang w:val="uk-UA"/>
        </w:rPr>
        <w:t xml:space="preserve">придбання медикаментів  </w:t>
        <w:tab/>
        <w:tab/>
        <w:t xml:space="preserve">          8965,90</w:t>
        <w:tab/>
        <w:t>тис.грн</w:t>
      </w:r>
    </w:p>
    <w:p>
      <w:pPr>
        <w:pStyle w:val="Normal"/>
        <w:autoSpaceDE w:val="false"/>
        <w:spacing w:before="0" w:after="57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продуктів харчування </w:t>
        <w:tab/>
        <w:t xml:space="preserve">          202,50</w:t>
        <w:tab/>
        <w:t>тис.грн</w:t>
      </w:r>
    </w:p>
    <w:p>
      <w:pPr>
        <w:pStyle w:val="Normal"/>
        <w:autoSpaceDE w:val="false"/>
        <w:spacing w:before="0" w:after="57"/>
        <w:ind w:left="993" w:hanging="0"/>
        <w:jc w:val="both"/>
        <w:rPr/>
      </w:pPr>
      <w:r>
        <w:rPr>
          <w:sz w:val="24"/>
          <w:szCs w:val="24"/>
          <w:lang w:val="uk-UA"/>
        </w:rPr>
        <w:t xml:space="preserve">оплату послуг   </w:t>
        <w:tab/>
        <w:tab/>
        <w:tab/>
        <w:tab/>
        <w:t xml:space="preserve">          1184,40</w:t>
        <w:tab/>
        <w:t>тис.грн</w:t>
      </w:r>
    </w:p>
    <w:p>
      <w:pPr>
        <w:pStyle w:val="Normal"/>
        <w:autoSpaceDE w:val="false"/>
        <w:spacing w:before="0" w:after="57"/>
        <w:ind w:left="993" w:hanging="0"/>
        <w:jc w:val="both"/>
        <w:rPr/>
      </w:pPr>
      <w:r>
        <w:rPr>
          <w:sz w:val="24"/>
          <w:szCs w:val="24"/>
          <w:lang w:val="uk-UA"/>
        </w:rPr>
        <w:t xml:space="preserve">відрядження  </w:t>
        <w:tab/>
        <w:tab/>
        <w:tab/>
        <w:tab/>
        <w:t xml:space="preserve">          3,60</w:t>
        <w:tab/>
        <w:t>тис.грн</w:t>
      </w:r>
    </w:p>
    <w:p>
      <w:pPr>
        <w:pStyle w:val="Normal"/>
        <w:autoSpaceDE w:val="false"/>
        <w:spacing w:before="0" w:after="57"/>
        <w:ind w:left="993" w:hanging="0"/>
        <w:jc w:val="both"/>
        <w:rPr/>
      </w:pPr>
      <w:r>
        <w:rPr>
          <w:sz w:val="24"/>
          <w:szCs w:val="24"/>
          <w:lang w:val="uk-UA"/>
        </w:rPr>
        <w:t xml:space="preserve">оплату пільгових пенсій   </w:t>
        <w:tab/>
        <w:tab/>
        <w:t xml:space="preserve">          12,00</w:t>
        <w:tab/>
        <w:t>тис.грн</w:t>
      </w:r>
    </w:p>
    <w:p>
      <w:pPr>
        <w:pStyle w:val="Normal"/>
        <w:autoSpaceDE w:val="false"/>
        <w:spacing w:before="0" w:after="57"/>
        <w:ind w:left="993" w:hanging="0"/>
        <w:jc w:val="both"/>
        <w:rPr/>
      </w:pPr>
      <w:r>
        <w:rPr>
          <w:sz w:val="24"/>
          <w:szCs w:val="24"/>
          <w:lang w:val="uk-UA"/>
        </w:rPr>
        <w:t xml:space="preserve">оплату адміністративних послуг </w:t>
        <w:tab/>
        <w:t xml:space="preserve">          244,30</w:t>
        <w:tab/>
        <w:t>тис.грн</w:t>
      </w:r>
    </w:p>
    <w:p>
      <w:pPr>
        <w:pStyle w:val="Normal"/>
        <w:autoSpaceDE w:val="false"/>
        <w:spacing w:before="0" w:after="57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лата пільгових пенсій</w:t>
        <w:tab/>
        <w:tab/>
        <w:t xml:space="preserve">          71,50</w:t>
        <w:tab/>
        <w:t>тис.грн</w:t>
      </w:r>
    </w:p>
    <w:p>
      <w:pPr>
        <w:pStyle w:val="Normal"/>
        <w:autoSpaceDE w:val="false"/>
        <w:spacing w:before="0" w:after="57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основних засобів </w:t>
        <w:tab/>
        <w:tab/>
        <w:t xml:space="preserve">          5893,80</w:t>
        <w:tab/>
        <w:t xml:space="preserve">тис.грн </w:t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субвенція з обласного бюджету на лікування хворих на цукровий та нецукровий діабет – 1516,3 тис. грн.;</w:t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кошти на лікування хворих на цукровий та нецукровий діабет 292,2 тис.грн - залишки попереднього періоду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кошти місцевих бюджетів на оплату енергоносіїв – 2947,2 тис. грн.         (Коростишівська ОТГ - 2677,2 тис. грн., Глибочицька ОТГ  100,0 тис.грн, Старосілецька ОТГ  155,0 тис.грн, Харитонівська ОТГ 15,0 тис.грн);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ошти місцевих бюджетів на розвиток підприємства та зміцнення його матеріально-технічної бази – 538,9 тис. грн. (Коростишівська ОТГ на придбання основних засобів );</w:t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інші надходження підприємства – 16130,4 тис. грн., в т.ч.:</w:t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від оренди приміщень – 119,4 тис. грн.;</w:t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від надання платних послуг – 3623,9 тис. грн.;</w:t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благодійна, спонсорська допомога, гранти та дарунки – 3408,2 тис.грн.;</w:t>
      </w:r>
    </w:p>
    <w:p>
      <w:pPr>
        <w:pStyle w:val="Normal"/>
        <w:autoSpaceDE w:val="false"/>
        <w:spacing w:before="113" w:after="57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егрошові надходження у вигляді обладнання по державній програмі – 8978,9 тис.грн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идатки підприємства за   2021 рік становлять 106978,0 тис.грн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Фінансовий результат за підсумками  2021 року - збиток   ( - 9451,6 тис.грн) за рахунок амортизації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_Hlk81313297"/>
      <w:bookmarkEnd w:id="4"/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uk-UA"/>
        </w:rPr>
        <w:t>Г</w:t>
      </w:r>
      <w:r>
        <w:rPr>
          <w:sz w:val="24"/>
          <w:szCs w:val="24"/>
          <w:u w:val="single"/>
        </w:rPr>
        <w:t>оловн</w:t>
      </w:r>
      <w:r>
        <w:rPr>
          <w:sz w:val="24"/>
          <w:szCs w:val="24"/>
          <w:u w:val="single"/>
          <w:lang w:val="uk-UA"/>
        </w:rPr>
        <w:t>ий</w:t>
      </w:r>
      <w:r>
        <w:rPr>
          <w:sz w:val="24"/>
          <w:szCs w:val="24"/>
          <w:u w:val="single"/>
        </w:rPr>
        <w:t xml:space="preserve"> лікар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_________________     </w:t>
        <w:tab/>
        <w:t>____</w:t>
      </w:r>
      <w:r>
        <w:rPr>
          <w:sz w:val="24"/>
          <w:szCs w:val="24"/>
          <w:lang w:val="uk-UA"/>
        </w:rPr>
        <w:t>О.Б. Веселовський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>
          <w:sz w:val="18"/>
          <w:szCs w:val="18"/>
        </w:rPr>
      </w:pPr>
      <w:r>
        <w:rPr>
          <w:sz w:val="14"/>
          <w:szCs w:val="14"/>
        </w:rPr>
        <w:tab/>
        <w:t>(</w:t>
      </w:r>
      <w:r>
        <w:rPr>
          <w:sz w:val="18"/>
          <w:szCs w:val="18"/>
        </w:rPr>
        <w:t xml:space="preserve">посада) </w:t>
        <w:tab/>
        <w:t xml:space="preserve">(підпис) </w:t>
        <w:tab/>
        <w:t xml:space="preserve">                                              (ініціали, прізвище)</w:t>
      </w:r>
    </w:p>
    <w:p>
      <w:pPr>
        <w:pStyle w:val="Normal"/>
        <w:spacing w:before="34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81313297"/>
      <w:bookmarkStart w:id="6" w:name="_Hlk81313297"/>
      <w:bookmarkEnd w:id="6"/>
    </w:p>
    <w:p>
      <w:pPr>
        <w:pStyle w:val="Normal"/>
        <w:autoSpaceDE w:val="false"/>
        <w:spacing w:before="340" w:after="0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18"/>
      <w:szCs w:val="18"/>
      <w:lang w:val="uk-UA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  <w:lang w:val="uk-UA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lang w:val="uk-UA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  <w:lang w:val="uk-U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  <w:lang w:val="uk-UA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  <w:lang w:val="uk-UA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  <w:lang w:val="uk-UA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  <w:lang w:val="uk-UA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  <w:lang w:val="uk-U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4"/>
      <w:szCs w:val="14"/>
      <w:lang w:val="uk-U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16"/>
      <w:szCs w:val="16"/>
      <w:lang w:val="uk-U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uk-UA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uk-U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  <w:lang w:val="uk-U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  <w:lang w:val="uk-UA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uk-UA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uk-UA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uk-UA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uk-UA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uk-UA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6:00Z</dcterms:created>
  <dc:creator>Customer</dc:creator>
  <dc:description/>
  <cp:keywords/>
  <dc:language>en-US</dc:language>
  <cp:lastModifiedBy>Коростишівська Міська рада</cp:lastModifiedBy>
  <cp:lastPrinted>2022-05-12T10:48:00Z</cp:lastPrinted>
  <dcterms:modified xsi:type="dcterms:W3CDTF">2022-05-12T07:48:00Z</dcterms:modified>
  <cp:revision>7</cp:revision>
  <dc:subject/>
  <dc:title>ПРОЕКТ</dc:title>
</cp:coreProperties>
</file>